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Józsefvárosi Önkormányzat Polgármesteri Hivatal Belső Ellenőrzési Irodája jelenleg 2 fővel működik. Egy fő teljes munkaidős belső ellenőri állásra várjuk pályázók jelentke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ályázatokat az alábbi email címen várunk</w:t>
        <w:br/>
        <w:t xml:space="preserve">Majerné Bokor Emese irodavezető     majerneb@jozsefvaros.hu    </w:t>
        <w:br/>
        <w:t xml:space="preserve">Holczmann Gyuláné belső ellenőr holczmannm@jozsefvaros.hu  </w:t>
        <w:br/>
        <w:br/>
        <w:br/>
        <w:t xml:space="preserve"> </w:t>
        <w:b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6:00Z</dcterms:created>
  <dc:creator>aaa</dc:creator>
  <dc:description/>
  <cp:keywords/>
  <dc:language>en-US</dc:language>
  <cp:lastModifiedBy>aaa</cp:lastModifiedBy>
  <dcterms:modified xsi:type="dcterms:W3CDTF">2010-11-25T15:16:00Z</dcterms:modified>
  <cp:revision>2</cp:revision>
  <dc:subject/>
  <dc:title>A Józsefvárosi Önkormányzat Polgármesteri Hivatal,  Belső Ellenőrzési Irodája jelenleg 2 fővel működik</dc:title>
</cp:coreProperties>
</file>